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REKRUTACJI</w:t>
      </w:r>
      <w:bookmarkStart w:id="0" w:name="_Hlk58586264"/>
      <w:r>
        <w:rPr>
          <w:rFonts w:cs="Calibri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godzina wpływu Formularza do biura projektu</w:t>
            </w:r>
            <w:r>
              <w:rPr>
                <w:rFonts w:cs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pacing w:val="20"/>
                <w:sz w:val="24"/>
                <w:szCs w:val="24"/>
              </w:rPr>
              <w:t>……………/……………/……………</w:t>
            </w:r>
          </w:p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pacing w:val="20"/>
                <w:sz w:val="24"/>
                <w:szCs w:val="24"/>
              </w:rPr>
              <w:t></w:t>
            </w:r>
            <w:r>
              <w:rPr>
                <w:rFonts w:eastAsia="Calibri" w:cs="Calibri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Calibri"/>
                <w:spacing w:val="20"/>
                <w:sz w:val="24"/>
                <w:szCs w:val="24"/>
              </w:rPr>
              <w:t>Potwierdzam wiek  uczestnika projektu wskazany w formularzu</w:t>
            </w:r>
          </w:p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pacing w:val="20"/>
                <w:sz w:val="24"/>
                <w:szCs w:val="24"/>
              </w:rPr>
              <w:t></w:t>
            </w:r>
            <w:r>
              <w:rPr>
                <w:rFonts w:eastAsia="Calibri" w:cs="Calibri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Potwierdzam status ucznia szkoły podstawowej / ponadpodstawowej </w:t>
            </w:r>
          </w:p>
          <w:p>
            <w:pPr>
              <w:pStyle w:val="Standard"/>
              <w:widowControl w:val="false"/>
              <w:spacing w:before="0" w:after="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  <w:p>
            <w:pPr>
              <w:pStyle w:val="StandardWW"/>
              <w:widowControl w:val="false"/>
              <w:spacing w:before="0" w:after="0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 xml:space="preserve">Podpis pracownika/przedstawiciela grantobiorcy </w:t>
            </w:r>
            <w:r>
              <w:rPr>
                <w:rFonts w:cs="Calibri"/>
                <w:spacing w:val="2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10"/>
        <w:gridCol w:w="988"/>
        <w:gridCol w:w="2102"/>
      </w:tblGrid>
      <w:tr>
        <w:trPr>
          <w:trHeight w:val="52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Grantobiorcy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rPr/>
      </w:pPr>
      <w:bookmarkEnd w:id="0"/>
      <w:r>
        <w:rPr>
          <w:rFonts w:cs="Calibri"/>
          <w:b/>
          <w:sz w:val="24"/>
          <w:szCs w:val="24"/>
        </w:rPr>
        <w:t>Dane kandydata/kandydatki</w:t>
      </w:r>
      <w:r>
        <w:rPr/>
        <w:t>:</w:t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850"/>
        <w:gridCol w:w="1418"/>
        <w:gridCol w:w="295"/>
        <w:gridCol w:w="413"/>
        <w:gridCol w:w="1134"/>
        <w:gridCol w:w="219"/>
        <w:gridCol w:w="1790"/>
      </w:tblGrid>
      <w:tr>
        <w:trPr>
          <w:trHeight w:val="203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Wypełnia kandydat/kandydatka</w:t>
            </w:r>
            <w:r>
              <w:rPr>
                <w:rFonts w:cs="Calibri"/>
                <w:bCs/>
                <w:sz w:val="24"/>
                <w:szCs w:val="24"/>
              </w:rPr>
              <w:t xml:space="preserve"> (czytelnie, najlepiej drukowanymi literami)</w:t>
            </w:r>
          </w:p>
        </w:tc>
      </w:tr>
      <w:tr>
        <w:trPr>
          <w:trHeight w:val="1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(imiona)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5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a urod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SEL, jeśli nada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iek</w:t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eć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" w:name="__Fieldmark__0_1249935279"/>
            <w:bookmarkStart w:id="2" w:name="__Fieldmark__0_1249935279"/>
            <w:bookmarkEnd w:id="2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kobieta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" w:name="__Fieldmark__1_1249935279"/>
            <w:bookmarkStart w:id="4" w:name="__Fieldmark__1_1249935279"/>
            <w:bookmarkEnd w:id="4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60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</w:tr>
      <w:tr>
        <w:trPr>
          <w:trHeight w:val="6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domu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</w:t>
            </w:r>
          </w:p>
        </w:tc>
      </w:tr>
      <w:tr>
        <w:trPr>
          <w:trHeight w:val="55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i podpis kandydata/kandydat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 przypadku osób niepełnoletnich wymagany jest podpis rodzica/opiekuna prawnego)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o spełnieniu </w:t>
      </w:r>
      <w:r>
        <w:rPr>
          <w:rFonts w:cs="Calibri"/>
          <w:bCs/>
          <w:sz w:val="24"/>
          <w:szCs w:val="24"/>
        </w:rPr>
        <w:t>przez kandydata/kandydatkę</w:t>
      </w:r>
      <w:r>
        <w:rPr>
          <w:rFonts w:cs="Calibri"/>
          <w:b/>
          <w:sz w:val="24"/>
          <w:szCs w:val="24"/>
        </w:rPr>
        <w:t xml:space="preserve"> kryteriów dostępu </w:t>
      </w:r>
      <w:r>
        <w:rPr>
          <w:rFonts w:cs="Calibri"/>
          <w:bCs/>
          <w:sz w:val="24"/>
          <w:szCs w:val="24"/>
        </w:rPr>
        <w:t>do projektu objętego grantem:</w:t>
      </w:r>
    </w:p>
    <w:p>
      <w:pPr>
        <w:pStyle w:val="Normal"/>
        <w:spacing w:lineRule="auto" w:line="276" w:before="12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2"/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5" w:name="__Fieldmark__2_1249935279"/>
      <w:bookmarkStart w:id="6" w:name="__Fieldmark__2_1249935279"/>
      <w:bookmarkEnd w:id="6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jestem mieszkańcem/nką obszaru objętego LSR, tj. powiatu tucholskiego</w:t>
      </w: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3"/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7" w:name="__Fieldmark__3_1249935279"/>
      <w:bookmarkStart w:id="8" w:name="__Fieldmark__3_1249935279"/>
      <w:bookmarkEnd w:id="8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zamieszkuję tymczasowo na obszarze LSR (np. w przypadku uczniów mieszkających w internacie)</w:t>
      </w: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4"/>
      </w:r>
      <w:r>
        <w:rPr>
          <w:rFonts w:cs="Calibri"/>
          <w:bCs/>
          <w:sz w:val="24"/>
          <w:szCs w:val="24"/>
        </w:rPr>
        <w:t xml:space="preserve">;  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9" w:name="__Fieldmark__4_1249935279"/>
      <w:bookmarkStart w:id="10" w:name="__Fieldmark__4_1249935279"/>
      <w:bookmarkEnd w:id="10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jestem osobą uczącą się w wieku 6-24 i posiadam status ucznia (jestem uczniem/uczennicą szkoły podstawowej lub ponadpodstawowej w trakcie roku szkolnego)</w:t>
      </w: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5"/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11" w:name="__Fieldmark__5_1249935279"/>
      <w:bookmarkStart w:id="12" w:name="__Fieldmark__5_1249935279"/>
      <w:bookmarkEnd w:id="12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e jestem </w:t>
      </w:r>
      <w:r>
        <w:rPr>
          <w:rFonts w:cs="Calibri"/>
          <w:bCs/>
          <w:sz w:val="24"/>
          <w:szCs w:val="24"/>
        </w:rPr>
        <w:t xml:space="preserve">uczestnikiem/uczestniczką innego projektu objętego grantem w ramach projektu grantowego nr FEKP.07.02-IZ.00-0019/24 pt. </w:t>
      </w:r>
      <w:r>
        <w:rPr>
          <w:rFonts w:cs="Calibri"/>
          <w:i/>
          <w:iCs/>
          <w:sz w:val="24"/>
          <w:szCs w:val="24"/>
        </w:rPr>
        <w:t>"NASZE GZUBY" - wsparcie dla dzieci i młodzieży z obszaru Partnerstwa "LGD Bory Tucholskie"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w ramach naboru 1G/2025/EFS+).</w:t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13" w:name="__Fieldmark__6_1249935279"/>
      <w:bookmarkStart w:id="14" w:name="__Fieldmark__6_1249935279"/>
      <w:bookmarkEnd w:id="14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</w:rPr>
        <w:t>jestem uczniem/uczennicą szkoły/placówki kształcenia ogólnego (w tym również szkoła podstawowa oraz licea ogólnokształcące)</w:t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  <w:color w:val="FF0000"/>
        </w:rPr>
        <w:instrText xml:space="preserve"> FORMCHECKBOX </w:instrText>
      </w:r>
      <w:r>
        <w:rPr>
          <w:sz w:val="24"/>
          <w:szCs w:val="24"/>
          <w:bCs/>
          <w:rFonts w:cs="Calibri"/>
          <w:color w:val="FF0000"/>
        </w:rPr>
        <w:fldChar w:fldCharType="separate"/>
      </w:r>
      <w:bookmarkStart w:id="15" w:name="__Fieldmark__7_1249935279"/>
      <w:bookmarkStart w:id="16" w:name="__Fieldmark__7_1249935279"/>
      <w:bookmarkEnd w:id="16"/>
      <w:r>
        <w:rPr>
          <w:rFonts w:cs="Calibri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Calibri"/>
          <w:color w:val="FF0000"/>
        </w:rPr>
        <w:fldChar w:fldCharType="end"/>
      </w:r>
      <w:r>
        <w:rPr>
          <w:rFonts w:cs="Calibri"/>
          <w:bCs/>
          <w:color w:val="FF0000"/>
          <w:sz w:val="24"/>
          <w:szCs w:val="24"/>
        </w:rPr>
        <w:t xml:space="preserve"> jestem uczniem/uczennicą szkoły/placówki kształcenia zawodowego</w:t>
      </w:r>
    </w:p>
    <w:p>
      <w:pPr>
        <w:pStyle w:val="Normal"/>
        <w:spacing w:lineRule="auto" w:line="276" w:before="0" w:after="0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0"/>
        <w:rPr/>
      </w:pPr>
      <w:r>
        <w:rPr>
          <w:rFonts w:cs="Calibri"/>
          <w:b/>
          <w:sz w:val="24"/>
          <w:szCs w:val="24"/>
        </w:rPr>
        <w:t xml:space="preserve">Informacja o spełnieniu </w:t>
      </w:r>
      <w:r>
        <w:rPr>
          <w:rFonts w:cs="Calibri"/>
          <w:bCs/>
          <w:sz w:val="24"/>
          <w:szCs w:val="24"/>
        </w:rPr>
        <w:t>przez kandydata/kandydatkę</w:t>
      </w:r>
      <w:r>
        <w:rPr>
          <w:rFonts w:cs="Calibri"/>
          <w:b/>
          <w:sz w:val="24"/>
          <w:szCs w:val="24"/>
        </w:rPr>
        <w:t xml:space="preserve"> kryteriów premiujących </w:t>
      </w:r>
      <w:r>
        <w:rPr>
          <w:rFonts w:cs="Calibri"/>
          <w:bCs/>
          <w:sz w:val="24"/>
          <w:szCs w:val="24"/>
        </w:rPr>
        <w:t xml:space="preserve">(punktowych)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lne potrzeby</w:t>
      </w:r>
      <w:r>
        <w:rPr>
          <w:rFonts w:cs="Calibri"/>
          <w:sz w:val="24"/>
          <w:szCs w:val="24"/>
        </w:rPr>
        <w:t xml:space="preserve"> kandydata/kandydatki w zakresie dostępności: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libri"/>
          <w:bCs/>
          <w:sz w:val="24"/>
          <w:szCs w:val="24"/>
        </w:rPr>
        <w:t xml:space="preserve">Wyrażam zgodę na przetwarzanie moich danych osobowych ujawnionych w dokumentach rekrutacyjnych przez Grantobiorcę, tj. </w:t>
      </w:r>
      <w:r>
        <w:rPr>
          <w:rFonts w:cs="Calibri"/>
          <w:sz w:val="24"/>
          <w:szCs w:val="24"/>
        </w:rPr>
        <w:t>………………………….</w:t>
      </w:r>
      <w:r>
        <w:rPr>
          <w:rFonts w:cs="Calibri"/>
          <w:bCs/>
          <w:sz w:val="24"/>
          <w:szCs w:val="24"/>
        </w:rPr>
        <w:t>z siedzibą w: ul. ……………….., 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libri"/>
          <w:bCs/>
          <w:sz w:val="24"/>
          <w:szCs w:val="24"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Partnerstwem „Lokalna Grupa Działania Bory Tucholskie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ne osobowe wskazane w dokumentach rekrutacyjnych będą przetwarzane także przez Partnerstwo „Lokalna Grupa Działania Bory Tucholskie” z siedzibą w Tucholi (ul. Pocztowa 7, 89-500 Tuchola), Samorząd Województwa Kujawsko-Pomorskiego z siedzibą w Toruniu (Plac Teatralny 2, 87-100 Toruń) oraz ministra właściwego ds. rozwoju regionaln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mającego siedzibę przy ul. Wspólnej 2/4, 00-926 Warszawa </w:t>
      </w:r>
      <w:r>
        <w:rPr>
          <w:rFonts w:eastAsia="Times New Roman" w:cs="Calibri"/>
          <w:sz w:val="24"/>
          <w:szCs w:val="24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libri"/>
          <w:bCs/>
          <w:sz w:val="24"/>
          <w:szCs w:val="24"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Załączniki do formularza rekrutacyjnego: </w:t>
      </w:r>
    </w:p>
    <w:p>
      <w:pPr>
        <w:pStyle w:val="Normal"/>
        <w:spacing w:lineRule="auto" w:line="276" w:before="0" w:after="0"/>
        <w:ind w:left="708" w:hanging="708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 xml:space="preserve">Oświadczenie rodzica/opiekuna prawnego dotyczące miejsca zamieszkania uczestnika wspólnie z rodzicem/opiekunem prawnym (w przypadku osoby niepełnoletniej) </w:t>
      </w:r>
    </w:p>
    <w:p>
      <w:pPr>
        <w:pStyle w:val="Normal"/>
        <w:spacing w:lineRule="auto" w:line="276" w:before="0" w:after="0"/>
        <w:ind w:left="708" w:hanging="708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Dokumenty potwierdzające zamieszkiwanie na obszarze LSR - wystawione na rodzica/opiekuna prawnego (w przypadku osoby niepełnoletniej) lub uczestnika i jego adres zamieszkania dokumenty zobowiązaniowe np. kserokopie decyzji w sprawie wymiaru podatku od nieruchomości, kopie rachunków lub faktur za media, ścieki, odpady komunalne lub inne równoważne dokumenty, np. umowa najmu, karta pobytu. W uzasadnionych przypadkach, za zgodą IZ – oświadczenie.</w:t>
      </w:r>
    </w:p>
    <w:p>
      <w:pPr>
        <w:pStyle w:val="Normal"/>
        <w:spacing w:lineRule="auto" w:line="276" w:before="0" w:after="0"/>
        <w:ind w:left="708" w:hanging="708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Dokument potwierdzający tymczasowe zamieszkiwanie na obszarze LSR - zaświadczenia potwierdzającego tymczasowe zameldowanie ucznia poza stałym miejscem zamieszkania w trakcie realizacji projektu oraz oświadczenie, że uczeń nie brał i nie będzie brał udziału w ramach analogicznego wsparcia na obszarze LSR ze swojego miejsca zamieszkania (dotyczy m.in. osób mieszkających w internacie)</w:t>
      </w:r>
    </w:p>
    <w:p>
      <w:pPr>
        <w:pStyle w:val="Normal"/>
        <w:spacing w:lineRule="auto" w:line="276" w:before="0" w:after="0"/>
        <w:ind w:left="708" w:hanging="708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bookmarkStart w:id="17" w:name="_Hlk208907988"/>
      <w:r>
        <w:rPr>
          <w:rFonts w:cs="Calibri"/>
          <w:sz w:val="24"/>
          <w:szCs w:val="24"/>
        </w:rPr>
        <w:tab/>
        <w:t>Zaświadczenie ze szkoły potwierdzające status ucznia lub do wglądu ważna legitymacja  szkolna</w:t>
      </w:r>
      <w:bookmarkEnd w:id="17"/>
    </w:p>
    <w:p>
      <w:pPr>
        <w:pStyle w:val="Normal"/>
        <w:spacing w:lineRule="auto" w:line="276" w:before="0" w:after="0"/>
        <w:ind w:left="708" w:hanging="708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Dokument tożsamości lub inny dokument potwierdzający wiek dziecka (do wglądu; może to być także ważna legitymacja szkolna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  <w:bookmarkStart w:id="18" w:name="_Hlk130559292"/>
      <w:bookmarkStart w:id="19" w:name="_Hlk130559292"/>
      <w:bookmarkEnd w:id="19"/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szelkie informacje zawarte w Formularzu są prawdziwe i zgodne ze stanem prawnym i faktycznym. </w:t>
      </w:r>
      <w:r>
        <w:rPr>
          <w:rFonts w:cs="Calibri"/>
          <w:sz w:val="24"/>
          <w:szCs w:val="24"/>
        </w:rPr>
        <w:t>Znane mi są skutki składania fałszywych oświadczeń wynikające z art. 297 § 1 ustawy z dnia 6 czerwca 1997 r. Kodeks karny (Dz. U. z 2016 r. poz. 1137)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0" w:name="_Hlk130559292"/>
      <w:bookmarkStart w:id="21" w:name="_Hlk130559292"/>
      <w:bookmarkEnd w:id="21"/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>…………………                             …………………………………………………</w:t>
      </w:r>
      <w:r>
        <w:rPr>
          <w:rFonts w:cs="Calibri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left="2127" w:hanging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ata                        </w:t>
      </w:r>
      <w:r>
        <w:rPr>
          <w:rFonts w:cs="Calibri"/>
          <w:i/>
          <w:iCs/>
          <w:sz w:val="24"/>
          <w:szCs w:val="24"/>
        </w:rPr>
        <w:t>Podpis rodzica/opiekuna prawnego (w przypadku osób niepełnoletnich)               Podpis kandydata/kandydatki (w przypadku osób pełnoletnich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72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6510</wp:posOffset>
                </wp:positionH>
                <wp:positionV relativeFrom="paragraph">
                  <wp:posOffset>30226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23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>DOTYCZĄCE WYŁĄCZNIE</w:t>
      </w:r>
      <w:r>
        <w:rPr>
          <w:rFonts w:cs="Arial" w:ascii="Arial" w:hAnsi="Arial"/>
          <w:b/>
          <w:bCs/>
          <w:sz w:val="24"/>
          <w:szCs w:val="24"/>
        </w:rPr>
        <w:t xml:space="preserve"> OSÓB NIEPEŁNOLETNI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-a …………………………………………………….. [imię i nazwisko] oświadczam, że jestem rodzicem/opiekunem prawny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. [imię i nazwisko osoby nieletniej].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 xml:space="preserve">Ponadto oświadczam, że wraz z dzieckiem zamieszkujemy wspólnie pod adresem: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yrażam zgodę na uczestnictwo mojego dziecka w zajęciach prowadzonych w ramach projektu objętego grantem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>Ponadto wyrażam zgodę/nie wyrażam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na samodzielne powroty dziecka do domu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76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>podpis rodzica/opiekuna prawneg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6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1015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y potwierdzić zamieszkiwanie kandydata/kandydatki na obszarze LSR, należy dostarczyć Grantobiorcy właściwy dokument, tj. wystawiony na rodzica/opiekuna prawnego (w przypadku osoby niepełnoletniej) lub uczestnika i jego adres zamieszkania dokumentów zobowiązaniowych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yfikowane na podstawie zaświadczenia potwierdzającego tymczasowe zameldowanie ucznia poza stałym miejscem zamieszkania w trakcie realizacji projektu oraz oświadczenia, że uczeń nie brał i nie będzie brał udziału w ramach analogicznego wsparcia na obszarze LSR ze swojego miejsca zamieszkania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y potwierdzić status ucznia należy przedstawić zaświadczenie ze szkoły potwierdzające status ucznia lub do wglądu ważną legitymację szkolną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ć, jeśli dotyczy. W pozostałych przypadkach przekreślić lub usunąć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2" w:name="_Hlk202272999"/>
    <w:bookmarkStart w:id="23" w:name="_Hlk202272998"/>
    <w:r>
      <w:rPr/>
      <w:drawing>
        <wp:inline distT="0" distB="0" distL="0" distR="0">
          <wp:extent cx="576135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9:00Z</dcterms:created>
  <dc:creator>piogum000@o365.student.utp.edu.pl</dc:creator>
  <dc:description/>
  <cp:keywords/>
  <dc:language>en-US</dc:language>
  <cp:lastModifiedBy>oem</cp:lastModifiedBy>
  <cp:lastPrinted>2025-09-16T12:00:00Z</cp:lastPrinted>
  <dcterms:modified xsi:type="dcterms:W3CDTF">2025-09-26T13:19:00Z</dcterms:modified>
  <cp:revision>2</cp:revision>
  <dc:subject/>
  <dc:title/>
</cp:coreProperties>
</file>